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01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eformulier docenten 'Archeoloog in de klas!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telijk dank voor uw deelname aan de evaluatie van het lesprogramma 'Archeoloog in de klas!' van de gemeente Tilbur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erbeterpunten die uit deze evaluatie naar voren komen worden verwerkt in het lespakket voor schooljaar 2012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tal leerlinge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at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en plaat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werd u attent gemaakt op het bestaan van het lesprogram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CiST/anders, n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was uw motivatie voor het aanvragen van het lesprogramma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is uw mening over de inhoud van de kruiwagen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nd bij de doelgroep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dat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nodigend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veel/te wein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uw mening over de docentenhandleiding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ikt om direct mee van start te gaa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dat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at nuttige suggesties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 u iets in de docentenhandleiding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ja, w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 suggesties uit de docentenhandleiding hebt u met de leerlingen behandeld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om de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uw mening over de kaart en de catalogu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ikt om met de leerlingen te behandel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dat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uw mening over de les door de archeolo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idelijk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d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eilijkheidsgraad: </w:t>
        <w:tab/>
        <w:t>goed/niet go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d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verliep het maken van de afspraken voor het bezorgen van de kruiwagen en het bezoek van de archeolo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d/niet go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verliep de logistiek rondom het bezorgen en weer ophalen van de kruiwa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d/niet go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 u iets in het lesprogramma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ja, w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 dit lespakket volgens u binnen het huidige onderwijsprogram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om wel/waarom ni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u u tot slot een cijfer (van 1 tot 10) willen geven voor het programma 'Archeoloog in de klas'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l hartelijk dank voor uw medewerk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archeoloogindeklas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33:05Z</dcterms:created>
  <dc:creator/>
  <dc:description/>
  <dc:language>en-US</dc:language>
  <cp:lastModifiedBy/>
  <cp:revision>0</cp:revision>
  <dc:subject/>
  <dc:title/>
</cp:coreProperties>
</file>